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BELLA DI RAFFRONTO TRA I DATI FALSI RIPORTATI DAL COMUNICATO DEL CODACONS DIFFUSI SU INTERNET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I FINI DELL’INDIZIONE DI U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“</w:t>
      </w:r>
      <w:r>
        <w:rPr>
          <w:i/>
        </w:rPr>
        <w:t>REFERENDUM PER L’ABOLIZIONE DEI PRIVILEGI DEI PARLAMENTARI</w:t>
      </w:r>
      <w:r>
        <w:rPr/>
        <w:t>” – E RIPRESI DA ALCUNI ARTICOLI DI STAMPA - E I DATI EFFETTIVI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Dati fals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80" w:after="0"/>
              <w:jc w:val="center"/>
              <w:rPr/>
            </w:pPr>
            <w:r>
              <w:rPr/>
              <w:t>Dati effettivi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tipendio mensile: lire 37.086.079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tipendio base mensile: lire 19.325.396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/>
              <w:t xml:space="preserve">Le competenze mensili di ciascun deputato sono costituite dall’indennità parlamentare netta di lire </w:t>
            </w:r>
            <w:r>
              <w:rPr>
                <w:b/>
              </w:rPr>
              <w:t>9.097.648</w:t>
            </w:r>
            <w:r>
              <w:rPr/>
              <w:t xml:space="preserve"> (lire 19.315.728 lorde) e dalla </w:t>
            </w:r>
            <w:r>
              <w:rPr>
                <w:b/>
              </w:rPr>
              <w:t>diaria di soggiorno</w:t>
            </w:r>
            <w:r>
              <w:rPr/>
              <w:t xml:space="preserve">, non soggetta a tassazione in quanto rimborso, </w:t>
            </w:r>
            <w:r>
              <w:rPr>
                <w:b/>
              </w:rPr>
              <w:t>pari a lire 5.501.100</w:t>
            </w:r>
            <w:r>
              <w:rPr/>
              <w:t xml:space="preserve">. Il totale effettivamente corrisposto è pari a lire </w:t>
            </w:r>
            <w:r>
              <w:rPr>
                <w:b/>
              </w:rPr>
              <w:t>14.598.748</w:t>
            </w: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Portaborse (generalmente parente o familiare)”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Esiste un rimborso forfetario delle spese per mantenere il rapporto tra eletto ed elettori, pari a lire </w:t>
            </w:r>
            <w:r>
              <w:rPr>
                <w:b/>
              </w:rPr>
              <w:t>7.800.000</w:t>
            </w:r>
            <w:r>
              <w:rPr/>
              <w:t xml:space="preserve"> per ciascun deputato. Tali somme non possono essere erogate </w:t>
            </w:r>
            <w:r>
              <w:rPr>
                <w:b/>
              </w:rPr>
              <w:t>né a parenti né ad affini</w:t>
            </w:r>
            <w:r>
              <w:rPr/>
              <w:t xml:space="preserve"> entro il quarto grado (deliberazione dell’Ufficio di Presidenza n. 214/2000).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lefono cellulare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n è in dotazione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Sono rimborsati </w:t>
            </w:r>
            <w:r>
              <w:rPr>
                <w:b/>
              </w:rPr>
              <w:t>30.000 scatti</w:t>
            </w:r>
            <w:r>
              <w:rPr/>
              <w:t xml:space="preserve"> annui pari a L. </w:t>
            </w:r>
            <w:r>
              <w:rPr>
                <w:b/>
              </w:rPr>
              <w:t>4.572.000</w:t>
            </w:r>
            <w:r>
              <w:rPr/>
              <w:t xml:space="preserve"> per ciascun deputato, di cui lo stesso può usufruire tramite le postazioni telefoniche all’interno della Camera ovvero sostituire in tutto o in parte in telefonia mobil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telefono cellulare è in dotazione solo per i membri dell'Ufficio di Presidenza e i Presidenti di Commissioni e organi equiparati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ssera Teatro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on è in dotazione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ssera Autobus Metropolitana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n è in dotazione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Francobolli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al 1990 è stato </w:t>
            </w:r>
            <w:r>
              <w:rPr>
                <w:b/>
                <w:sz w:val="24"/>
              </w:rPr>
              <w:t>abolito il contributo forfetario</w:t>
            </w:r>
            <w:r>
              <w:rPr>
                <w:sz w:val="24"/>
              </w:rPr>
              <w:t xml:space="preserve"> per le spese postali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a </w:t>
            </w:r>
            <w:r>
              <w:rPr>
                <w:b/>
                <w:sz w:val="24"/>
              </w:rPr>
              <w:t>franchigia postale</w:t>
            </w:r>
            <w:r>
              <w:rPr>
                <w:sz w:val="24"/>
              </w:rPr>
              <w:t xml:space="preserve"> è ancora in vigore per i soli membri dell’Ufficio di Presidenza, per i Presidenti di Commissione e per gli ex Presidenti della Camera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Piscine e palestre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deputato può usufruire degli impianti sportivi del Circolo Montecitorio – che non è comunque gestito dalla Camera - dietro </w:t>
            </w:r>
            <w:r>
              <w:rPr>
                <w:b/>
                <w:sz w:val="24"/>
              </w:rPr>
              <w:t>pagamento della relativa quota associativa, come stabilito dallo Statuto del Circolo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Vagone rappresentanza delle FS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Non è riservato al deputato l’utilizzo del vagone</w:t>
            </w:r>
            <w:r>
              <w:rPr>
                <w:sz w:val="24"/>
              </w:rPr>
              <w:t xml:space="preserve"> di rappresentanza delle Ferrovie. Il Presidente della Camera ha espressamente rinunciato alla possibilità di disporre in uso esclusivo di una carrozza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ereo di Stato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è riservato al deputato l’uso dell’aereo di Stato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Uso di Prefetture ed Ambasciate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è previsto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liniche gratis 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imborso spese mediche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deputato è iscritto d’ufficio al sistema di assistenza sanitaria integrativa e </w:t>
            </w:r>
            <w:r>
              <w:rPr>
                <w:b/>
                <w:sz w:val="24"/>
              </w:rPr>
              <w:t>versa</w:t>
            </w:r>
            <w:r>
              <w:rPr>
                <w:sz w:val="24"/>
              </w:rPr>
              <w:t xml:space="preserve"> a tale titolo una quota pari al </w:t>
            </w:r>
            <w:r>
              <w:rPr>
                <w:b/>
                <w:sz w:val="24"/>
              </w:rPr>
              <w:t xml:space="preserve">4,50% dell’indennità parlamentare lorda, pari a lire 869.208 mensili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’iscrizione consente il rimborso di spese sanitarie nelle misure stabilite dal Regolamento e dal relativo Tariffario in vigore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Auto blu con autista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deputato </w:t>
            </w:r>
            <w:r>
              <w:rPr>
                <w:b/>
                <w:sz w:val="24"/>
              </w:rPr>
              <w:t>non usufruisce di auto di servizi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iste un parco autovetture riservato ai titolari di cariche istituzionali nell'ambito della Camera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Giornali gratis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siste una </w:t>
            </w:r>
            <w:r>
              <w:rPr>
                <w:b/>
                <w:sz w:val="24"/>
              </w:rPr>
              <w:t>sala di lettura</w:t>
            </w:r>
            <w:r>
              <w:rPr>
                <w:sz w:val="24"/>
              </w:rPr>
              <w:t xml:space="preserve"> dei principali quotidiani nazionali e locali ed è distribuita una rassegna stampa a tutti i deputat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a dotazione è prevista solo per i titolari di cariche istituzionali nell'ambito della Camera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istorante gratis (nel 1999 hanno mangiato e bevuto gratis per Lit. 2.850 milioni) o a prezzi irrisori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l deputato può usufruire del ristorante interno, dietro </w:t>
            </w:r>
            <w:r>
              <w:rPr>
                <w:b/>
                <w:sz w:val="24"/>
              </w:rPr>
              <w:t xml:space="preserve">pagamento del relativo prezzo </w:t>
            </w:r>
            <w:r>
              <w:rPr>
                <w:sz w:val="24"/>
              </w:rPr>
              <w:t>mediamente pari a lire 25.000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it. 200.000.000 li incassano per i rimborsi spese elettorali, in violazione alla legge sul finanziamento ai partiti”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La Camera </w:t>
            </w:r>
            <w:r>
              <w:rPr>
                <w:b/>
                <w:sz w:val="24"/>
              </w:rPr>
              <w:t>non eroga rimborsi elettorali ai deputati</w:t>
            </w:r>
            <w:r>
              <w:rPr>
                <w:sz w:val="24"/>
              </w:rPr>
              <w:t>, bensì ai soli partiti e movimenti politic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103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it. 50.000.000 ogni anno ciascuno se fondano un giornaletto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n sono previsti finanziamenti diretti ai deputati nel settore dell’editoria. Sono invece previste - ai sensi della legge n. 250/90 e successive modificazioni e integrazioni - provvidenze per le imprese editrici di quotidiani e periodici che siano espressione di forze politiche che abbiano il proprio gruppo parlamentare in una delle Camere o rappresentanze nel parlamento europeo o siano espressione di minoranze linguistiche riconosciute. L’erogazione di tali provvidenze non è di competenza della Camera ma spetta al Dipartimento dell'Editoria presso la Presidenza del Consiglio dei Ministri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La sig.ra Pivetti ex Presidente dei deputati per tutta la vita avrà l’auto blu ed una scorta sempre a suo servizio”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Agli ex Presidenti della Camera sono riconosciute alcune prerogative, tra cui l’uso dell’auto di servizio, </w:t>
            </w:r>
            <w:r>
              <w:rPr>
                <w:b/>
                <w:sz w:val="24"/>
              </w:rPr>
              <w:t>ma solo fino a quando siano parlamentari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Questa classe politica ha causato un danno al paese di Lit. 2 milioni e 446 mila miliardi. La sola camera dei deputati costa al cittadino Lit. 4.289.968 al minuto.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dato è fals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l totale delle spese correnti e in conto capitale del  bilancio della Camera per il 2001 è pari a 1.563.491 milioni (comprensivo dei vitalizi agli ex deputati e delle pensioni per gli ex dipendenti della Camera). </w:t>
            </w:r>
          </w:p>
        </w:tc>
      </w:tr>
    </w:tbl>
    <w:p>
      <w:pPr>
        <w:pStyle w:val="Normal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Normal"/>
        <w:rPr>
          <w:sz w:val="16"/>
          <w:lang w:eastAsia="it-IT"/>
        </w:rPr>
      </w:pPr>
      <w:r>
        <w:rPr>
          <w:sz w:val="16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9 febbraio 2001</w:t>
      </w:r>
    </w:p>
    <w:sectPr>
      <w:headerReference w:type="default" r:id="rId2"/>
      <w:type w:val="nextPage"/>
      <w:pgSz w:w="11906" w:h="16838"/>
      <w:pgMar w:left="1134" w:right="1134" w:gutter="0" w:header="72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1043233417"/>
    <w:bookmarkEnd w:id="0"/>
    <w:r>
      <w:rPr/>
      <w:object w:dxaOrig="2820" w:dyaOrig="12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05pt;height:60.05pt" filled="f" o:ole="">
          <v:imagedata r:id="rId2" o:title=""/>
        </v:shape>
        <o:OLEObject Type="Embed" ProgID="" ShapeID="ole_rId1" DrawAspect="Content" ObjectID="_5032797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4:04:00Z</dcterms:created>
  <dc:creator>Sogei S.p.A.</dc:creator>
  <dc:description/>
  <dc:language>en-US</dc:language>
  <cp:lastModifiedBy>Mizzi Filippi</cp:lastModifiedBy>
  <cp:lastPrinted>2001-02-09T13:05:00Z</cp:lastPrinted>
  <dcterms:modified xsi:type="dcterms:W3CDTF">2001-02-12T14:04:00Z</dcterms:modified>
  <cp:revision>2</cp:revision>
  <dc:subject/>
  <dc:title>Elenco dei dati presenti in Internet ai fini dell’indizione di un</dc:title>
</cp:coreProperties>
</file>