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ame di Algebra 1 - A.A. 2002/200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lcune "domande tipo" (in ordine casual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incipio di induzione completa, insiemi bene ordinati e principio di induzione transfin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Numero cardinale di  H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k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>)  e di  Aut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>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ermutazioni e pseudopermutazioni su un insieme finito  A , e strutture di grafo ad esse associ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Il teorema di traslocazione (displacement) di un sottoinsieme  B  di un insieme bene ordin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Relazioni di equivalenza e partizioni, insieme quoz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) Isomorfismo canonico  P(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B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H(A,H(B,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2</w:t>
      </w:r>
      <w:r>
        <w:rPr>
          <w:sz w:val="28"/>
        </w:rPr>
        <w:t>))  e calcolo del numero cardinale di  P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</w:rPr>
        <w:t></w:t>
      </w:r>
      <w:r>
        <w:rPr>
          <w:sz w:val="28"/>
          <w:vertAlign w:val="subscript"/>
        </w:rPr>
        <w:t>n</w:t>
      </w:r>
      <w:r>
        <w:rPr>
          <w:sz w:val="28"/>
        </w:rPr>
        <w:t>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La caratterizzazione degli isomorfismi nella categoria degli insie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) Isomorfismo canonico  P(A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H(A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2</w:t>
      </w:r>
      <w:r>
        <w:rPr>
          <w:sz w:val="28"/>
        </w:rPr>
        <w:t>)  e numero cardinale di  P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>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Costruzione e prime proprietà della "retta ordinal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) Il I Teorema di Cantor-Bernstein,  P(A)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) Segmenti iniziali di un insieme bene ordinato, e interpretazione della relazione d'ordine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per numeri ordi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Costruzione e prime proprietà della "retta cardinal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Enunciato del Lemma di Zorn, e qualche sua appl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Azione di un gruppo G su un insieme A, e relazione di equivalenza ad essa associ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) Funzioni e loro grafici, interpretazione dei sottoinsiemi  Z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B  come "funzioni generalizzat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) L'identità  2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</m:oMath>
      <w:r>
        <w:rPr>
          <w:sz w:val="28"/>
        </w:rPr>
        <w:t xml:space="preserve">  per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n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) La caratterizzazione degli isomorfismi nella categoria dei semigrupp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) Esempi significativi di preordinamenti e di ordinamenti, totali e parz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9)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Card ,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rFonts w:eastAsia="WP Hebrew David" w:cs="WP Hebrew David" w:ascii="WP Hebrew David" w:hAnsi="WP Hebrew David"/>
          <w:sz w:val="28"/>
          <w:vertAlign w:val="superscript"/>
        </w:rPr>
        <w:t></w:t>
      </w:r>
      <w:r>
        <w:rPr>
          <w:sz w:val="28"/>
        </w:rPr>
        <w:t xml:space="preserve"> = 2</w:t>
      </w:r>
      <w:r>
        <w:rPr>
          <w:rFonts w:eastAsia="WP Hebrew David" w:cs="WP Hebrew David" w:ascii="WP Hebrew David" w:hAnsi="WP Hebrew David"/>
          <w:sz w:val="28"/>
          <w:vertAlign w:val="superscript"/>
        </w:rPr>
        <w:t>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) Semigruppi regolari e non regol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) Coppie ordinate 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e coppie non ordinate  A</w:t>
      </w:r>
      <w:r>
        <w:rPr>
          <w:sz w:val="28"/>
          <w:vertAlign w:val="superscript"/>
        </w:rPr>
        <w:t>[2]</w:t>
      </w:r>
      <w:r>
        <w:rPr>
          <w:sz w:val="28"/>
        </w:rPr>
        <w:t xml:space="preserve"> , loro numero cardinale nel caso  A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) Il teorema del "confronto" tra due insiemi infin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) Il significato del simbolo  &gt;  in un insieme preordin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) Isomorfismi nella categoria dei grafi (orientat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) Semigruppi abeliani divisibili e non divisibi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) La caratterizzazione degli isomorfismi nella categoria dei grupp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) Il minimo cardinale infinito 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e il I Teorema di Can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) Relazione di equivalenza indotta da un preordine, e proprietà "universale" della proiezione sull'insieme quoz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) Somme, prodotti ed esponenziazione di numeri cardi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) Segmenti iniziali di un insieme bene ordinato, ed isomorfismo dell'insieme di quelli propri con l'insieme di parte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) Isomorfismo canonico  H(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B,C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H(A,H(B,C))  e sue conseguenze in termini di numeri cardi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) Il postulato di continuità e la non numerabilità della retta ordinaria (o, se si preferisce, completezza e non numerabilità dell'insieme dei numeri real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) Invertibilità laterale di monomorfismi ed epimorfismi nella categoria degli insiemi, il Postulato di Zermelo e l'Assioma del Buon Ordi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4) Il numero cardinale  2</w:t>
      </w:r>
      <w:r>
        <w:rPr>
          <w:rFonts w:eastAsia="WP Hebrew David" w:cs="WP Hebrew David" w:ascii="WP Hebrew David" w:hAnsi="WP Hebrew David"/>
          <w:sz w:val="28"/>
          <w:vertAlign w:val="superscript"/>
        </w:rPr>
        <w:t></w:t>
      </w:r>
      <w:r>
        <w:rPr>
          <w:sz w:val="28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e il II Teorema di Can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) Il II Teorema di Cantor-Bernstein per i numeri ordinal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6) Il minimo ordinale infinito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suo successivo, tipi d'ordine su 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) Semigruppo delle parole  W(A)  su un insieme  A , e suo cardinale nel caso che  A  sia finito o numera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8) Enunciato del teorema dell'infinito,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Card ,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WP Hebrew David" w:cs="WP Hebrew David" w:ascii="WP Hebrew David" w:hAnsi="WP Hebrew David"/>
          <w:sz w:val="28"/>
        </w:rPr>
        <w:t></w:t>
      </w:r>
      <w:r>
        <w:rPr>
          <w:sz w:val="28"/>
        </w:rPr>
        <w:t xml:space="preserve"> , teorema di "assorbimento" per i cardinali infiniti, qualche ulteriore consegue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) Concetto di categoria e di scheletro di una categoria, esempi significa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) Grafi (semplici) orientati e non orientati, la struttura di preordine associata ad ogni grafo orient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) Somme e prodotti di numeri ordi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) Teorema di rappresentazione di un insieme bene ordinato in un segmento iniziale di Ord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) Esempi significativi di semigruppi e di grupp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) Numero delle combinazioni con ripetizione di  n  elementi a  k  a  k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) Il II Teorema di Cantor-Bernstein per i numeri cardinal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6) La formula del binomio  (a+b)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 e il Triangolo di Tartag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) Relazioni di equivalenza, insiemi quoziente e decomposizione canonica di un'appl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8) Numero cardinale di  Mono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k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>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) Insiemi ordinati, minoranti e maggioranti, minimi e massimi, estremo inferiore e superi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) Struttura algebrica indotta su  H(A,B)  da una struttura algebrica data in  B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Hebrew Davi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27:00Z</dcterms:created>
  <dc:creator>Prof. Umberto Bartocci</dc:creator>
  <dc:description/>
  <dc:language>en-US</dc:language>
  <cp:lastModifiedBy>Prof. Umberto Bartocci</cp:lastModifiedBy>
  <cp:lastPrinted>2003-01-20T10:15:00Z</cp:lastPrinted>
  <dcterms:modified xsi:type="dcterms:W3CDTF">2003-01-30T11:44:00Z</dcterms:modified>
  <cp:revision>3</cp:revision>
  <dc:subject/>
  <dc:title>Esame di Algebra 1, Domande tipo</dc:title>
</cp:coreProperties>
</file>