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mande d'esame relative al corso di</w:t>
      </w:r>
    </w:p>
    <w:p>
      <w:pPr>
        <w:pStyle w:val="Normal"/>
        <w:spacing w:lineRule="atLeast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GEBRA 1 CON ELEMENTI DI LOGICA 1 - A.A. 2005/2006</w:t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 - Insieme delle parti P(A), sue strutture algebriche, (P(A),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), (P(A),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>), (P(A),-), e d'ordine (P(A),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 - Teorema delle funzioni caratteristiche: P(A)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H(A,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2</w:t>
      </w:r>
      <w:r>
        <w:rPr>
          <w:sz w:val="28"/>
        </w:rPr>
        <w:t>), calcolo del numero cardinale di P(A) nel caso di un insieme finito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- Partizione canonica di P(A) nel caso di un insieme finito, coefficienti binomiali, teorema del binomio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 - Definizione di prodotto cartesiano A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B, suo numero cardinale nel caso di fattori finiti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 - Disposizioni con ripetizioni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 - Disposizioni senza ripetizioni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 - Combinazioni senza ripetizioni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 - Combinazioni con ripetizioni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 - Insieme degli insiemi quozienti, o partizioni, PT(A), sua partizione canonica nel caso di un insieme finito, numeri di Bell, numeri di Stirling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0 - Teorema sulla decomposizione canonica di una funzione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11 - Insieme delle relazioni d'equivalenza Eqv(A), teorema sull'isomorfismo naturale: Eqv(A)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PT(A)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2 - Il concetto di azione, teorema di rappresentazione delle azioni: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H(A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B,C)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H(A,H(B,C), esempi (multipli, sottomultipli, potenze,...)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13 - Insieme delle relazioni binarie interne Rel(A) = H(A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A,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2</w:t>
      </w:r>
      <w:r>
        <w:rPr>
          <w:sz w:val="28"/>
        </w:rPr>
        <w:t>), loro numero nel caso di un insieme finito, altre definizioni equivalenti, esempi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4 - Definizione di grafo, omomorfismi e isomorfismi nella categoria dei grafi, rappresentazione grafica di un grafo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5 - Il grafo associato a un endomorfismo, sua rappresentazione grafica nel caso di un insieme finito (attrattori, decomposizione in cicli disgiunti nel caso di un automorfismo)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6 - Preordini, ordini, preordini totali, buoni ordinamenti, equivalenze, equivalenza associata a un preordine, ordine indotto sull'insieme quoziente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17 - Insieme delle operazioni binarie interne Op(A) = H(A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A,A), loro numero nel caso di un insieme finito, esempi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8 - Definizioni di semigruppo, semigruppo unitario, gruppo, omomorfismi e isomorfismi nella categoria dei semigruppi, esempi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9 - Azioni di semigruppo, azioni unitarie di un semigruppo unitario, azioni di gruppo, relazione d'equivalenza indotta da un'azione di gruppo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20 - Insieme degli endomorfismi H(A), suo numero cardinale nel caso di un insieme finito, sua struttura algebrica (H(A),</w:t>
      </w:r>
      <w:r>
        <w:rPr>
          <w:sz w:val="22"/>
        </w:rPr>
        <w:t>o</w:t>
      </w:r>
      <w:r>
        <w:rPr>
          <w:sz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21 - Gruppo degli automorfismi (Aut(A),</w:t>
      </w:r>
      <w:r>
        <w:rPr>
          <w:sz w:val="22"/>
        </w:rPr>
        <w:t>o</w:t>
      </w:r>
      <w:r>
        <w:rPr>
          <w:sz w:val="28"/>
        </w:rPr>
        <w:t>), suo numero cardinale nel caso di un insieme finito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22 - Teoremi di unicità dell'elemento neutro e dell'inverso in un semigruppo unitario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23 - Semigruppi regolari, teorema sui semigruppi regolari finiti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24 - Insieme W(A) delle "parole" costruite su un "alfabeto" A, sua struttura algebrica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25 - Partizione canonica di W(A), calcolo del numero cardinale dei singoli blocchi nel caso di un insieme finito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26 - I teorema di Cantor: W(</w:t>
      </w:r>
      <w:r>
        <w:rPr>
          <w:i/>
          <w:sz w:val="28"/>
        </w:rPr>
        <w:t>N</w:t>
      </w:r>
      <w:r>
        <w:rPr>
          <w:sz w:val="28"/>
        </w:rPr>
        <w:t xml:space="preserve">) </w:t>
      </w:r>
      <w:r>
        <w:rPr>
          <w:sz w:val="28"/>
          <w:vertAlign w:val="subscript"/>
        </w:rPr>
        <w:drawing>
          <wp:inline distT="0" distB="0" distL="0" distR="0">
            <wp:extent cx="190500" cy="161925"/>
            <wp:effectExtent l="0" t="0" r="0" b="0"/>
            <wp:docPr id="1" name="is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 (oppure: </w:t>
      </w:r>
      <w:r>
        <w:rPr>
          <w:i/>
          <w:sz w:val="28"/>
        </w:rPr>
        <w:t>Q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</w:t>
      </w:r>
      <w:r>
        <w:rPr>
          <w:sz w:val="28"/>
          <w:vertAlign w:val="subscript"/>
        </w:rPr>
        <w:drawing>
          <wp:inline distT="0" distB="0" distL="0" distR="0">
            <wp:extent cx="1905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27 - Insieme dei numeri naturali </w:t>
      </w:r>
      <w:r>
        <w:rPr>
          <w:i/>
          <w:sz w:val="28"/>
        </w:rPr>
        <w:t>N</w:t>
      </w:r>
      <w:r>
        <w:rPr>
          <w:sz w:val="28"/>
        </w:rPr>
        <w:t>, sue strutture algebriche e d'ordine, (</w:t>
      </w:r>
      <w:r>
        <w:rPr>
          <w:i/>
          <w:sz w:val="28"/>
        </w:rPr>
        <w:t>N</w:t>
      </w:r>
      <w:r>
        <w:rPr>
          <w:sz w:val="28"/>
        </w:rPr>
        <w:t>,+), (</w:t>
      </w:r>
      <w:r>
        <w:rPr>
          <w:i/>
          <w:sz w:val="28"/>
        </w:rPr>
        <w:t>N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), (</w:t>
      </w:r>
      <w:r>
        <w:rPr>
          <w:i/>
          <w:sz w:val="28"/>
        </w:rPr>
        <w:t>N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), sua struttura di semigruppo abeliano additivo regolare bene ordinato archimedeo non divisibile (</w:t>
      </w:r>
      <w:r>
        <w:rPr>
          <w:i/>
          <w:sz w:val="28"/>
        </w:rPr>
        <w:t>N</w:t>
      </w:r>
      <w:r>
        <w:rPr>
          <w:sz w:val="28"/>
        </w:rPr>
        <w:t>,+,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28 - Preordine totale nell'insieme dei segmenti dello spazio ordinario, insieme dei segmenti astratti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>, sua struttura di semigruppo abeliano additivo regolare ordinato non bene ordinato archimedeo divisibile (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>,+,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)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29 - Fondazione geometrica dei numeri reali (positivi), definizione euclidea di proporzionalità, altre definizioni equivalenti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30 - Numeri reali interi, numeri reali razionali, loro rappresentazione come frazione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(m,n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), lemma di Euclide, sue conseguenze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31 - Ricerca del MCD e del mcm di due numeri naturali, algoritmo euclideo delle divisioni successive in </w:t>
      </w:r>
      <w:r>
        <w:rPr>
          <w:i/>
          <w:sz w:val="28"/>
        </w:rPr>
        <w:t>N</w:t>
      </w:r>
      <w:r>
        <w:rPr>
          <w:sz w:val="28"/>
        </w:rPr>
        <w:t>, identità di Bézout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32 - Numeri primi, infinità dei numeri primi, teorema fondamentale dell'aritmetica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33 - Descrizione di Aut(</w:t>
      </w:r>
      <w:r>
        <w:rPr>
          <w:i/>
          <w:sz w:val="28"/>
        </w:rPr>
        <w:t>N</w:t>
      </w:r>
      <w:r>
        <w:rPr>
          <w:sz w:val="28"/>
        </w:rPr>
        <w:t>,+), Aut(</w:t>
      </w:r>
      <w:r>
        <w:rPr>
          <w:i/>
          <w:sz w:val="28"/>
        </w:rPr>
        <w:t>N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), Aut(</w:t>
      </w:r>
      <w:r>
        <w:rPr>
          <w:i/>
          <w:sz w:val="28"/>
        </w:rPr>
        <w:t>N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), Aut(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>,+), teorema di Staudt: Aut(</w:t>
      </w:r>
      <w:r>
        <w:rPr>
          <w:i/>
          <w:sz w:val="28"/>
        </w:rPr>
        <w:t>R</w:t>
      </w:r>
      <w:r>
        <w:rPr>
          <w:sz w:val="28"/>
          <w:vertAlign w:val="superscript"/>
        </w:rPr>
        <w:t>+</w:t>
      </w:r>
      <w:r>
        <w:rPr>
          <w:sz w:val="28"/>
        </w:rPr>
        <w:t>,+,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) = identità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34 - Rappresentazione decimale e binaria di un numero razionale, problema inverso (postulato di completezza)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35 - Rappresentazioni di un numero razionale in somma di frazioni fondamentali (con l'algoritmo di Bézout, con l'algoritmo di Fibonacci, con l'algoritmo di Engel)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36 - Algoritmo euclideo delle divisioni successive in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>, rappresentazione canonica di un numero razionale mediante una frazione continua (discendente)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37 - Cenni sulla rappresentazione decimale e binaria di un numero reale irrazionale, e sulla sua rappresentazione canonica mediante una frazione continua (discendente)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38 - Cenni sul II teorema di Cantor: Mono(</w:t>
      </w:r>
      <w:r>
        <w:rPr>
          <w:i/>
          <w:sz w:val="28"/>
        </w:rPr>
        <w:t>R</w:t>
      </w:r>
      <w:r>
        <w:rPr>
          <w:sz w:val="28"/>
          <w:vertAlign w:val="superscript"/>
        </w:rPr>
        <w:t>+</w:t>
      </w:r>
      <w:r>
        <w:rPr>
          <w:sz w:val="28"/>
        </w:rPr>
        <w:t>,W(</w:t>
      </w:r>
      <w:r>
        <w:rPr>
          <w:i/>
          <w:sz w:val="28"/>
        </w:rPr>
        <w:t>N</w:t>
      </w:r>
      <w:r>
        <w:rPr>
          <w:sz w:val="28"/>
        </w:rPr>
        <w:t xml:space="preserve">)) =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(oppure: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Mono(P(</w:t>
      </w:r>
      <w:r>
        <w:rPr>
          <w:i/>
          <w:sz w:val="28"/>
        </w:rPr>
        <w:t>N</w:t>
      </w:r>
      <w:r>
        <w:rPr>
          <w:sz w:val="28"/>
        </w:rPr>
        <w:t>),</w:t>
      </w:r>
      <w:r>
        <w:rPr>
          <w:i/>
          <w:sz w:val="28"/>
        </w:rPr>
        <w:t>N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)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39 - Cenni di aritmetica transfinita: preordine totale nella categoria degli insiemi, buon ordinamento tra numeri cardinali (teorema del confronto, I e II teorema di Cantor-Bernstein, III teorema di Cantor, teorema di Hessenberg, solo enunciati)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- - - - - - -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- D 16, 21/23, 46, 122 *** 2 - D 31, 71, 99 *** 3 - D 98/104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- D 55/63, 90 *** 5 - D 91 etc. *** 6 - D 94 etc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 - D 98 etc. *** 8 - D 104 etc., *** 9 - 107-108, C2 appendice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0 - D 48 etc. *** 11 - D 136 etc. *** 12 - D 64 etc., ID 18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3 - D 112/115 *** 14 D 124 etc. - *** 15 - D 117 etc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6 - D 122 etc., 131 *** 17 - D 91, 181 etc. *** 18 - D 46 etc., 187 etc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9 - D 206 etc. *** 20 - D 35, 46 etc. *** 21 - D 35, 46, 96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22 - D 42-43, 46 *** 23 - D 193, 200 etc. *** 24 - D 50, 58 etc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25 - D 56, 58 etc., 91 *** 26 - D 171-172, AT *** 27 - ID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28 - ID *** 29 - ID *** 30 - ID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31 - ID, E *** 32 - ID *** 33 - ID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34 - ID *** 35 - ID, E *** 36 - ID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37 - ID *** 38 - D 173, AT parte finale della nota 3 *** 39 - AT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- - - - - - -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</w:rPr>
        <w:t>D</w:t>
      </w:r>
      <w:r>
        <w:rPr>
          <w:sz w:val="28"/>
        </w:rPr>
        <w:t xml:space="preserve"> seguito da un numero di pagina è l'abbreviazione di "dispense". </w:t>
      </w:r>
      <w:r>
        <w:rPr>
          <w:b/>
          <w:sz w:val="28"/>
        </w:rPr>
        <w:t>ID</w:t>
      </w:r>
      <w:r>
        <w:rPr>
          <w:sz w:val="28"/>
        </w:rPr>
        <w:t xml:space="preserve"> si riferisce all'integrazione http://www.dipmat.unipg.it/~bartocci/mat/aritm.pdf. </w:t>
      </w:r>
      <w:r>
        <w:rPr>
          <w:b/>
          <w:sz w:val="28"/>
        </w:rPr>
        <w:t>AT</w:t>
      </w:r>
      <w:r>
        <w:rPr>
          <w:sz w:val="28"/>
        </w:rPr>
        <w:t xml:space="preserve"> si riferisce a http://www.dipmat.unipg.it/~bartocci/mat/aritm-trans.doc. </w:t>
      </w:r>
      <w:r>
        <w:rPr>
          <w:b/>
          <w:sz w:val="28"/>
        </w:rPr>
        <w:t>C2</w:t>
      </w:r>
      <w:r>
        <w:rPr>
          <w:sz w:val="28"/>
        </w:rPr>
        <w:t xml:space="preserve"> si riferisce a http://www.dipmat.unipg.it/~bartocci/mat/cap2-2.doc. </w:t>
      </w:r>
      <w:r>
        <w:rPr>
          <w:b/>
          <w:sz w:val="28"/>
        </w:rPr>
        <w:t>E</w:t>
      </w:r>
      <w:r>
        <w:rPr>
          <w:sz w:val="28"/>
        </w:rPr>
        <w:t xml:space="preserve"> si riferisce a http://www.dipmat.unipg.it/~bartocci/mat/eserciz.doc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58:00Z</dcterms:created>
  <dc:creator>bartox</dc:creator>
  <dc:description/>
  <dc:language>en-US</dc:language>
  <cp:lastModifiedBy>bartox</cp:lastModifiedBy>
  <cp:lastPrinted>2005-12-14T13:11:00Z</cp:lastPrinted>
  <dcterms:modified xsi:type="dcterms:W3CDTF">2005-12-14T12:18:00Z</dcterms:modified>
  <cp:revision>6</cp:revision>
  <dc:subject/>
  <dc:title>xxx</dc:title>
</cp:coreProperties>
</file>